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狂妃 仙魅我与你穿越之恋的无声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的江湖里，我与你，穿越了千年，重逢于一场无声的承诺。你的笑容，如同绝色狂妃 仙魅一般，照亮了我心中的那片寂静。</w:t>
      </w:r>
      <w:r>
        <w:rPr>
          <w:sz w:val="32"/>
          <w:szCs w:val="32"/>
        </w:rPr>
        <w:t>&lt;/p&gt;&lt;p&gt;&lt;img src="/static-img/F8aBN7ZqvFxe5HH7laYhYtExdpnmAytiYQBDdAU7kQO6t6akXO1t6GumU8USjmIg.jpg"&gt;&lt;/p&gt;&lt;p&gt;</w:t>
      </w:r>
      <w:r>
        <w:rPr>
          <w:sz w:val="32"/>
          <w:szCs w:val="32"/>
        </w:rPr>
        <w:t>记得当初，我迷失于这繁华都市之中，你如同一缕清风，将我引向那座被人遗忘的古庙。你轻轻地走近，那双眼眸仿佛是从天边飘落而下的星辰，一闪即逝，却又永远镌刻在我的心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相遇，是因为命运的巧合，也许，是因为某个时空的错综复杂。在那个宁静的小院子里，你站着，背对着我。那身影如同仙魅般飘渺不定，让人难以捉摸却又无法抗拒。我站在原地，不敢出声，只能用目光去诉说我的思念和愿望。</w:t>
      </w:r>
      <w:r>
        <w:rPr>
          <w:sz w:val="32"/>
          <w:szCs w:val="32"/>
        </w:rPr>
        <w:t>&lt;/p&gt;&lt;p&gt;&lt;img src="/static-img/KH_AVTZCchpHWQTOFft1sdExdpnmAytiYQBDdAU7kQM9NyOycqO3IAbAwFO_eYKM8MwykszD05VbmVtZ6uZy6rfX9vA2koSQVgqc3DkkA7VlAUfvmmizTzYOYWavg9DgYXXdjznRFA04zneLW9kGYNgTRXd1c2JtcHlLm2s0e3meV-QMaytPoXBRhNjWqXbo.jpg"&gt;&lt;/p&gt;&lt;p&gt;</w:t>
      </w:r>
      <w:r>
        <w:rPr>
          <w:sz w:val="32"/>
          <w:szCs w:val="32"/>
        </w:rPr>
        <w:t>时间似乎停止了流动，只有我们两个人的呼吸声，在空旷中回荡。当你转过头来，那目光交汇，我们之间就像打开了一扇通往彼此世界的大门。你的眼神深邃而神秘，就像绝色狂妃 仙魅一样，她既美丽又让人害怕，因为她掌握着超凡脱俗的力量，而你则是我生命中最强大的力量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刻起，我们开始我们的故事，无论是在巍峨山川还是繁华都市，无论是月明星稀还是烟火满天，我们都紧紧相守。这是一个关于爱情、关于信任、关于互相支持和成长的小小篇章，但更重要的是，它是一段跨越时空、跨越世俗的人生承诺。</w:t>
      </w:r>
      <w:r>
        <w:rPr>
          <w:sz w:val="32"/>
          <w:szCs w:val="32"/>
        </w:rPr>
        <w:t>&lt;/p&gt;&lt;p&gt;&lt;img src="/static-img/gJgABr1Dql7sBVAZHJI-hdExdpnmAytiYQBDdAU7kQM9NyOycqO3IAbAwFO_eYKM8MwykszD05VbmVtZ6uZy6rfX9vA2koSQVgqc3DkkA7VlAUfvmmizTzYOYWavg9DgYXXdjznRFA04zneLW9kGYNgTRXd1c2JtcHlLm2s0e3meV-QMaytPoXBRhNjWqXbo.jpg"&gt;&lt;/p&gt;&lt;p&gt;&lt;a href = "/doc/475427-</w:t>
      </w:r>
      <w:r>
        <w:rPr>
          <w:sz w:val="32"/>
          <w:szCs w:val="32"/>
        </w:rPr>
        <w:t>绝色狂妃 仙魅我与你穿越之恋的无声承诺</w:t>
      </w:r>
      <w:r>
        <w:rPr>
          <w:sz w:val="32"/>
          <w:szCs w:val="32"/>
        </w:rPr>
        <w:t>.doc" rel="alternate" download="475427-</w:t>
      </w:r>
      <w:r>
        <w:rPr>
          <w:sz w:val="32"/>
          <w:szCs w:val="32"/>
        </w:rPr>
        <w:t>绝色狂妃 仙魅我与你穿越之恋的无声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